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lai dengan membuat database uns.db  (modalnya: sqlite.exe dan sqlite.d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8622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uk ke MS Ac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71750" cy="240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klik kan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67000" cy="167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lih ODBC  Datab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81375" cy="1095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14825" cy="2857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lih Machine Data Source</w:t>
      </w:r>
    </w:p>
    <w:p>
      <w:pPr>
        <w:pStyle w:val="Normal"/>
        <w:rPr/>
      </w:pPr>
      <w:r>
        <w:rPr/>
        <w:t>klik N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76750" cy="3267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ik N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38650" cy="3276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lih SQLite ODBC Driver</w:t>
      </w:r>
    </w:p>
    <w:p>
      <w:pPr>
        <w:pStyle w:val="Normal"/>
        <w:rPr/>
      </w:pPr>
      <w:r>
        <w:rPr/>
        <w:t>Klik N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38650" cy="3267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ik Fin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00500" cy="1685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ik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05300" cy="3667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ik OK   ------ akan terjadi proses (kurang dari 30 deti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hat has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76525" cy="809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 data2006 sudah ada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ksa ta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76825" cy="2066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lamat mencob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3366FF"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3:13:00Z</dcterms:created>
  <dc:creator>abah</dc:creator>
  <dc:description/>
  <cp:keywords/>
  <dc:language>en-US</dc:language>
  <cp:lastModifiedBy>MARGONO</cp:lastModifiedBy>
  <dcterms:modified xsi:type="dcterms:W3CDTF">2008-10-19T13:41:00Z</dcterms:modified>
  <cp:revision>3</cp:revision>
  <dc:subject/>
  <dc:title> </dc:title>
</cp:coreProperties>
</file>